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ПЕЧАТИ И СВЯЗЯМ С ОБЩЕСТВЕННОСТЬЮ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от 5 октября 2011 г. № 6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 xml:space="preserve">Об утверждении формы </w:t>
      </w:r>
    </w:p>
    <w:p>
      <w:pPr>
        <w:pStyle w:val="Normal"/>
        <w:rPr/>
      </w:pPr>
      <w:r>
        <w:rPr/>
        <w:t>соглашения с получателем субсидии</w:t>
      </w:r>
    </w:p>
    <w:p>
      <w:pPr>
        <w:pStyle w:val="Normal"/>
        <w:rPr/>
      </w:pPr>
      <w:r>
        <w:rPr/>
        <w:t xml:space="preserve">в целях возмещения затрат  в связи с </w:t>
      </w:r>
    </w:p>
    <w:p>
      <w:pPr>
        <w:pStyle w:val="Normal"/>
        <w:rPr/>
      </w:pPr>
      <w:r>
        <w:rPr/>
        <w:t>переходом на цифровой формат вещания</w:t>
      </w:r>
    </w:p>
    <w:p>
      <w:pPr>
        <w:pStyle w:val="Normal"/>
        <w:rPr/>
      </w:pPr>
      <w:r>
        <w:rPr/>
        <w:t xml:space="preserve">критериев отбора и Порядка отбора </w:t>
      </w:r>
    </w:p>
    <w:p>
      <w:pPr>
        <w:pStyle w:val="Normal"/>
        <w:rPr/>
      </w:pPr>
      <w:r>
        <w:rPr/>
        <w:t xml:space="preserve">организаций, имеющих право на </w:t>
      </w:r>
    </w:p>
    <w:p>
      <w:pPr>
        <w:pStyle w:val="Normal"/>
        <w:rPr/>
      </w:pPr>
      <w:r>
        <w:rPr/>
        <w:t>получение субси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78 статьей Бюджетного Кодекса Российской Федерации, постановлением Правительства Ленинградской области от 3 октября 2011 г. № 311,  в целях предоставления в 2011 году из областного бюджета Ленинградской области субсидий в целях возмещения затрат в связи с переходом на цифровой формат вещания  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критерии отбора организаций, имеющих право на получение субсидий в целях возмещения затрат в связи с переходом на цифровой формат вещания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отбора организаций, имеющих право на получение субсидий в целях возмещения затрат в связи с переходом на цифровой формат вещания 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Соглашения с получателем субсидии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и и связям с обще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Р.Ш.Нехай</w:t>
      </w:r>
      <w:r>
        <w:br w:type="page"/>
      </w:r>
    </w:p>
    <w:p>
      <w:pPr>
        <w:pStyle w:val="Con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5 октября 2011 года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организаций, имеющих право на получение субсидии в целях возмещения затрат в связи с переходом на цифровой формат веща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 получение субсидий в целях возмещения затрат в связи с переходом на цифровой формат вещания имеют право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на основании лицензии телевизионное вещание на территории субъекта Российской Федерации – Ленинградской области, за исключением государственных (муниципальных) учреждений (далее – организации) при реализации мероприятий в связи с переходом на цифровой формат вещ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на территории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свою деятельность на территории Ленинградской области не менее 15 полных лет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ющие производство и выпуск электронных средств массовой информации, имеющие объем программ собственного производства - не менее семи часов в недел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собственную сетку вещ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задолженности по уплате налогов в бюджеты всех уровней и государственные внебюджетные фонд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просроченной кредиторской задолженности по уплате налогов бюджеты всех уровней и государственные внебюджетные фонд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возможность и средства производства для реализации целей предоставления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рассмотрению не принимаются заявки на предоставление субсид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в эфире которых продолжительность рекламы превышает 15 процентов времени вещания в течение час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производство и выпуск электронных средств массовой информации, учрежденных политическими партиями, общественными движениями и религиозными объедин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организация осуществляет производство и выпуск нескольких однотипных электронных средств массовой информации, субсидия распространяется только на одно средство массовой информации.</w:t>
      </w:r>
      <w:r>
        <w:br w:type="page"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5 октября 2011 год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бора организаций, имеющих право на получение субсидии в целях возмещения затрат в связи с переходом на цифровой формат вещания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определяет отношения, возникающие при отборе организаций, имеющих право на получение субсидии в целях возмещения затрат в связи с переходом на цифровой формат вещания (далее - субсидия), в том числе порядок подачи организацией, претендующей на получение субсидии, документов на рассмотрение, порядок работы комиссии по отбору организаций, имеющих право на получение субсидии (далее - комиссия), критерии отбора комиссией организаций – получателей субсидий, определение объема субсидий, выделяемых получателям субсидий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ача документов на рассмотр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Организации, претендующие на получение субсидии, представляют в комитет по печати и связям с общественностью Ленинградской области (далее - комитет)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олучение субсидии  согласно приложению к данно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раткое описание организации (год образования, статус, род деятельности, цели и задачи, структура, состав и квалификация работников, динамика объема аудитории, результаты деятельности, используемые информационно-коммуникационные технологии, резюме или аннотация на программы собственного производства), к которому прилага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пия лицензии на вещание, заверенная заявителе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аверенные организацией копия свидетельства о регистрации юридического лица, копия устава и учредительных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аверенная организацией копия выписки из Единого государственного реестра юридических ли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аверенная организацией копия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аверенная организацией копия свидетельства о регистрации средства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правку налогового органа на последнюю отчетную дату об отсутствии задолженности по налоговым и иным обязательным платеж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ую заявителем копию </w:t>
      </w:r>
      <w:hyperlink r:id="rId2">
        <w:r>
          <w:rPr>
            <w:rStyle w:val="InternetLink"/>
            <w:sz w:val="28"/>
            <w:szCs w:val="28"/>
          </w:rPr>
          <w:t>бухгалтерского баланса</w:t>
        </w:r>
      </w:hyperlink>
      <w:r>
        <w:rPr>
          <w:sz w:val="28"/>
          <w:szCs w:val="28"/>
        </w:rPr>
        <w:t xml:space="preserve"> (форма N 1) и </w:t>
      </w:r>
      <w:hyperlink r:id="rId3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прибылях и убытках (форма N 2) или документы по применению упрощенной системы налогообложения за последний финансовый год с отметкой налоговой инспе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чет доходов и расходов организации на год, предшествующий подаче заявки на субсидию и  планируемые затраты на год выплаты субсидий, по форме, утвержденной приказом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Основанием для отклонения заявк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установленным требованиям, и (или) не в полном объе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сведений не соответствующих действи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Комиссия по отбору организаций, име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тбор получателей субсидий из числа организаций телевидения, подавших заявки осуществляется комиссией по отбору организаций - получателей субсид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 по критериям, перечисленным в п.2.4 данного Поряд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срок заявки на получение субсидий формируются комитетом и выносятся на рассмотрение Комиссии. Комиссия состоит из пяти человек - специалистов Комитета. Возглавляет Комиссию председатель комитета. Состав комиссии утверждается распоряжением председателя комитета. Решения Комиссии правомочны, если в заседании участвуют не менее трех ее членов. Решение Комиссии оформляется протоколом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 заседания Комиссии и протокол Комиссии размещаются на официальном сайте Администрации Ленинградской области в сети Интернет (</w:t>
      </w:r>
      <w:hyperlink r:id="rId4">
        <w:r>
          <w:rPr>
            <w:rStyle w:val="InternetLink"/>
            <w:sz w:val="28"/>
            <w:szCs w:val="28"/>
          </w:rPr>
          <w:t>www.lenobl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 Организация имеет право отозвать заявку, о чем письменно уведомляет комитет не позднее дня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редставленные в комитет документы и материалы организациям не возвращ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 При отборе организаций комиссия руководствуется следующими критери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планов расходования субсидии, представленной в заявке организации, и обоснованность заявленных расходов целям выделения субсидии, утвержденным постановлением Правительства Ленинградской области от 3 октября 2011 года № 311 «Об утверждении Порядка предоставления в 2011 году из областного бюджета Ленинградской области субсидий в целях возмещения затрат в связи с переходом на цифровой формат вещания», в том числе обоснованность бюджетной и экономической эффективности планов расходования субсидий по направлениям, представленным организацией, претендующей на получение субсидии, реальность выполнения планируемых расходов в отведенные сро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, объем и регулярность (стабильность) выхода в эфир телепередач, подготовленных организа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аудитории организации телеви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информационно-коммуникационных технологий организацией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деятельности в соответствии с критериями отбора организаций, перечисленными в п.1.1 данного Порядк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устойчив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 При превышении общего объема средств по заявкам организаций над бюджетными ассигнованиями, предусмотренными на предоставление субсидий, размер субсидии уменьшается пропорционально для каждого победителя процедуры обора получателей субсиди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Список окончательных сумм субсидий для каждой организации– получателя субсидии утверждается распоряжением комитета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тбор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, имеющих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лучение в 2011 году из областного бюджета Ленинградской области субсидии в целях возмещения затрат в связи с переходом на цифровой формат веща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Наименование организации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и название СМИ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организации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рганизации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, необходимых для перехода на цифровой формат вещания, прошу рассмотреть нашу заявку на получение в 2011 году из областного бюджета Ленинградской области субсидии в целях возмещения затрат в связи с переходом на цифровой формат вещания. Субсидии планируется направить на компенсацию следующих затрат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35"/>
        <w:gridCol w:w="1680"/>
        <w:gridCol w:w="840"/>
        <w:gridCol w:w="840"/>
        <w:gridCol w:w="960"/>
        <w:gridCol w:w="960"/>
        <w:gridCol w:w="960"/>
        <w:gridCol w:w="7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мых рабо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емых усл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использован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орудования, в т.ч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эксплуа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_____________________                      _________________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                            подпись                                                     Ф.И.О.</w:t>
      </w:r>
      <w:r>
        <w:br w:type="page"/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5 ок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>с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– получателя субсидии)</w:t>
      </w:r>
    </w:p>
    <w:p>
      <w:pPr>
        <w:pStyle w:val="Normal"/>
        <w:jc w:val="center"/>
        <w:rPr/>
      </w:pPr>
      <w:r>
        <w:rPr/>
        <w:t xml:space="preserve">о предоставлении в 2011 году из областного бюджета Ленинградской области субсидий в целях возмещения затрат в связи с переходом на цифровой формат вещания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                                                     " ___ "  ___________201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ечати и связям с общественностью  Ленинградской области, именуемый далее «Комитет», в лице председателя Комитета Нехая Руслана Шамсудиновича, действующего на основании Положения о комитете, утверждённого Постановлением Правительства Ленинградской области от 04.05.09 №125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именуемое</w:t>
      </w:r>
    </w:p>
    <w:p>
      <w:pPr>
        <w:pStyle w:val="Normal"/>
        <w:rPr/>
      </w:pPr>
      <w:r>
        <w:rPr/>
        <w:t xml:space="preserve"> </w:t>
      </w:r>
      <w:r>
        <w:rPr/>
        <w:t>(наименование организации – получателя субсидии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ее «Организация», в   лице  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 руководител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с другой стороны, совместно именуемые Стороны, заключили настоящее соглашение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Nonformat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Комитет  предоставляет Организации средства областного бюджета Ленинградской области (далее субсидии)  на безвозмездной    и    безвозвратной  основах в целях возмещения затрат в связи с переходом на цифровой формат вещания в объеме 32000000,00 руб. (Тридцать два миллиона рублей 00 копеек). </w:t>
      </w:r>
    </w:p>
    <w:p>
      <w:pPr>
        <w:pStyle w:val="Normal"/>
        <w:ind w:firstLine="720"/>
        <w:jc w:val="both"/>
        <w:rPr/>
      </w:pPr>
      <w:r>
        <w:rPr/>
        <w:t xml:space="preserve">1.2 В соответствии с настоящим соглашением субсидии предоставляются на возмещение до 100% целевых расходов при  реализации мероприятий, необходимых для перехода на цифровой формат вещания. Средства субсидии направляются на приобретение, монтаж, наладку, ввод в эксплуатацию и техническую поддержку оборудования для </w:t>
      </w:r>
      <w:r>
        <w:rPr>
          <w:lang w:val="en-US"/>
        </w:rPr>
        <w:t>IP</w:t>
      </w:r>
      <w:r>
        <w:rPr/>
        <w:t>-вещания в информационно-коммуникационной сети Интернет и телевещания, разработку, создание и продвижение нового фирменного стиля областного телевещания с использованием основных носител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снованием для заключения настоящего соглашения являются  ст.78 Бюджетного Кодекса Российской Федерации, областной закон от 23 декабря 2010 года № 84-оз «Об областном бюджете Ленинградской области на 2011 годи на плановый период 2012 и 2013 годов», постановление Правительства Ленинградской области от 3 октября 2011 года № 311 «Об утверждении Порядка предоставления в 2011 году из областного бюджета Ленинградской области субсидий в целях возмещения затрат в связи с переходом на цифровой формат вещания», решение конкурсной комиссии по отбору организаций на получение субсидии в целях возмещения затрат в связи с переходом на цифровой формат вещания №_______от______2011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еречисления субсидий</w:t>
      </w:r>
    </w:p>
    <w:p>
      <w:pPr>
        <w:pStyle w:val="Con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 Перечисление субсидий осуществляется комитетом финансов Ленинградской области на расчетный счет Организации, открытый в кредитной организации </w:t>
      </w:r>
      <w:r>
        <w:rPr>
          <w:rFonts w:cs="Times New Roman" w:ascii="Times New Roman" w:hAnsi="Times New Roman"/>
          <w:sz w:val="24"/>
          <w:szCs w:val="24"/>
        </w:rPr>
        <w:t>по условиям данного соглашения из средств областного бюджета Ленинградской области на 2011 год.</w:t>
      </w:r>
    </w:p>
    <w:p>
      <w:pPr>
        <w:pStyle w:val="ConsNonformat"/>
        <w:tabs>
          <w:tab w:val="clear" w:pos="708"/>
          <w:tab w:val="left" w:pos="48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Субсидия перечисляется при условии предоставления Организацией пакета документов, служащих основанием для перечисления субсидии и включающих заявку на перечисление субсидий, содержащую подробный перечень </w:t>
      </w:r>
      <w:r>
        <w:rPr>
          <w:rFonts w:cs="Times New Roman" w:ascii="Times New Roman" w:hAnsi="Times New Roman"/>
          <w:sz w:val="24"/>
          <w:szCs w:val="24"/>
        </w:rPr>
        <w:t>планируемых затрат на: закуп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онтаж, наладку, ввод в эксплуатацию и техническую поддержку обору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с указанием номенклатуры товара и цен)</w:t>
      </w:r>
      <w:r>
        <w:rPr>
          <w:rFonts w:cs="Times New Roman" w:ascii="Times New Roman" w:hAnsi="Times New Roman"/>
          <w:sz w:val="24"/>
          <w:szCs w:val="24"/>
        </w:rPr>
        <w:t xml:space="preserve"> для телевещания и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вещания в информационно-коммуникационной сети Интернет; разработку, создание и продвижение нового фирменного стиля областного телевещания, включая разработку и создание логотипа, с перечнем  используемых основных носителей (включая цены на изготовление и/или использование носителей)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иложением документов (договоров), подтверждающих наличие обязательств по оплате поставки товаров, выполнения работ, оказания услуг с подробным перечнем приобретаемого оборудования с указанием номенклатуры товара и цен приобретаемого оборудования, выполняемых работ, оказываемых услуг по форме согласно приложению 1.</w:t>
      </w:r>
    </w:p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представление указанных в п.2.2 документов является основанием для отказа в перечислении субсидий.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2.3 Субсидия перечисляется </w:t>
      </w:r>
      <w:r>
        <w:rPr/>
        <w:t>в течение пяти дней с момента согласования комитетом пакета документов, предоставленных согласно п. 2.2.</w:t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язанности сторон</w:t>
      </w:r>
    </w:p>
    <w:p>
      <w:pPr>
        <w:pStyle w:val="Normal"/>
        <w:ind w:firstLine="720"/>
        <w:jc w:val="both"/>
        <w:rPr/>
      </w:pPr>
      <w:r>
        <w:rPr/>
        <w:t>3.1 Организация обязу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.1 в течение 5 (пяти) рабочих дней с даты заключения соглашения предоставить пакет документов согласно п. 2.2 настоящего соглаш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 использовать субсидию, предоставленную в рамках настоящего соглашения, строго на цели, указанные в пункте 1.2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3 предоставлять Комитету копии договоров на поставку и оплату товаров, выполнение работ, оказание услуг и акты выполненных работ (этапов работ), услуг, акты приема-передачи, счета-фактуры, копии платежных поручений и иные документы, подтверждающие факт оплаты и поставки товаров, выполнения работ (этапов работ) или оказания услуг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 предоставлять ежемесячно не позднее 5 числа отчет о целевом использовании предоставленных средств по утвержденной форме, согласно приложению 2 к данному соглашению и акт об использовании средств субсидии, согласно приложению 3 к данному соглашению. Отчет за декабрь 2011 года представить не позднее 10 января 2012 года. К отчету прилагаются: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оварные накладные, акты выполненных работ (этапов работ), оказанных услуг, счета-фактуры, акты приема-передачи, счета-фактуры, копии платежных поручений и иные документы, подтверждающие факт оплаты и поставки товаров, выполнения работ (этапов работ) или оказания услуг в целях, указанных в п.1.2 данного соглашения. 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замены предполагавшегося к поставке оборудования, указанного в перечне, согласно п.3.1 данного соглашения, Организация обязана согласовать изменение перечня с Комитетом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5 предоставить возможность Комитету осуществлять непосредственный и документальный контроль по использованию средств субсидии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 в течение трех дней с момента принятия решения о реорганизации либо ликвидации Организации уведомить Комитет о принятом решении.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Комитет обязуется перечислять средства субсидии в порядке и сроки, установленные данным соглаш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Организация несет ответственность за не целевое использование средств областного бюджета  в соответствии с законодательством Российской Федерации, нормативными правовыми актами Ленинградской област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случае нарушения условий, установленных данным соглашением, Организация обязана вернуть бюджетные средства в добровольном порядке в месячный срок с момента выявления нарушений. Если по истечении указанного срока Организация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4.3 Субсидии, не использованные в текущем финансовом году, подлежат возврату в областной бюджет Ленинградской област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Субсидии, использованные не по целевому назначению, перечисляются в доход областного бюджет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ind w:firstLine="720"/>
        <w:jc w:val="both"/>
        <w:rPr/>
      </w:pPr>
      <w:r>
        <w:rPr/>
        <w:t>5.1 Последующие приложения, протоколы и другие документы, составленные после заключения настоящего соглашения, в зависимости от содержания, могут дополнять или изменять содержание отдельных положений настоящего соглашения по взаимному согласию сторон или в иных случаях, опреде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2 Ни одна из сторон не может передавать свои права и обязательства третьей стороне без согласия другой стороны.</w:t>
      </w:r>
    </w:p>
    <w:p>
      <w:pPr>
        <w:pStyle w:val="Normal"/>
        <w:ind w:firstLine="720"/>
        <w:jc w:val="both"/>
        <w:rPr/>
      </w:pPr>
      <w:r>
        <w:rPr/>
        <w:t>5.3 Соглашение составлено в двух экземплярах, имеющих одинаковую юридическую силу, один экземпляр - Комитету, один экземпляр - Организации.</w:t>
      </w:r>
    </w:p>
    <w:p>
      <w:pPr>
        <w:pStyle w:val="Normal"/>
        <w:ind w:firstLine="720"/>
        <w:jc w:val="both"/>
        <w:rPr/>
      </w:pPr>
      <w:r>
        <w:rPr/>
        <w:t>5.4 В случае изменения юридического адреса и/или банковских реквизитов любой из сторон другая сторона извещается об этом по факсу в течение пяти рабочих дней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соглашени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Настоящее  соглашение  вступает  в  силу с даты подписания и его действие распространяется на правоотношения сторон в период с даты подписания по 31 декабря 2011 год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В случае нарушения Организацией обязательств по настоящему соглашению, соглашение  подлежит досрочному расторжению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, реквизиты и подписи Сторон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  <w:tab/>
        <w:tab/>
        <w:tab/>
        <w:tab/>
        <w:tab/>
        <w:tab/>
        <w:t xml:space="preserve">   ОРГАНИЗАЦИ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5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печати и  связям с обще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91311, Санкт-Петербург,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уворовский пр., 67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ИНН 7842378830, КПП 784201001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получателя бюджетных средст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 356 976 0011 в Комитете финансов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rPr/>
            </w:pPr>
            <w:r>
              <w:rPr/>
              <w:t>ОГРН 1089847077000</w:t>
              <w:tab/>
            </w:r>
          </w:p>
          <w:p>
            <w:pPr>
              <w:pStyle w:val="Normal"/>
              <w:rPr/>
            </w:pPr>
            <w:r>
              <w:rPr/>
              <w:t>Председатель Комитета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 Р.Ш. Нехай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________ 2011 г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58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одпись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ИО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____2011 г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соглашению </w:t>
      </w:r>
    </w:p>
    <w:p>
      <w:pPr>
        <w:pStyle w:val="Normal"/>
        <w:autoSpaceDE w:val="false"/>
        <w:ind w:firstLine="540"/>
        <w:jc w:val="right"/>
        <w:rPr/>
      </w:pPr>
      <w:r>
        <w:rPr/>
        <w:t>№</w:t>
      </w:r>
      <w:r>
        <w:rPr/>
        <w:t>______от «__»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числение в 2011 году из областного бюджета Ленинградской области субсидий в целях возмещения затрат в связи с переходом на цифровой формат вещания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получателя субсид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организации – получател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Форма и название СМИ ________________________________________________________</w:t>
      </w:r>
    </w:p>
    <w:p>
      <w:pPr>
        <w:pStyle w:val="Normal"/>
        <w:rPr/>
      </w:pPr>
      <w:r>
        <w:rPr/>
        <w:t>Местонахождение организации __________________________________________________</w:t>
      </w:r>
    </w:p>
    <w:p>
      <w:pPr>
        <w:pStyle w:val="Normal"/>
        <w:rPr/>
      </w:pPr>
      <w:r>
        <w:rPr/>
        <w:t>Генеральный директор организации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ст.78 Бюджетного Кодекса Российской Федерации, областного закона от 23 декабря 2010 года № 84-оз «Об областном бюджете Ленинградской области на 2011 годи на плановый период 2012 и 2013 годов», постановления Правительства Ленинградской области от 3 октября 2011 года № 311 «Об утверждении Порядка предоставления в 2011 году из областного бюджета Ленинградской области субсидий в целях возмещения затрат в связи с переходом на цифровой формат вещания», в соответствии с решением конкурсной комиссии по отбору организаций на получение субсидии в целях возмещения затрат в связи с переходом на цифровой формат вещания №_______от______2011 года прошу перечислить субсидии в соответствии с номенклатурой затрат. В состав затрат включено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09"/>
        <w:gridCol w:w="1802"/>
        <w:gridCol w:w="1141"/>
        <w:gridCol w:w="1101"/>
        <w:gridCol w:w="161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/эффект использова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эксплуат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закупку, поставку, монтаж, наладку оборудования для телевещания и для IP-вещ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5"/>
        <w:gridCol w:w="1560"/>
        <w:gridCol w:w="1440"/>
        <w:gridCol w:w="1800"/>
      </w:tblGrid>
      <w:tr>
        <w:trPr>
          <w:trHeight w:val="29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оборудован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орудования, в т.ч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ле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IP-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создание сайта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35"/>
        <w:gridCol w:w="1323"/>
        <w:gridCol w:w="1197"/>
        <w:gridCol w:w="1200"/>
        <w:gridCol w:w="1920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/усл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азработку, создание и продвижение нового фирменного стиля областного телевещания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35"/>
        <w:gridCol w:w="1323"/>
        <w:gridCol w:w="1197"/>
        <w:gridCol w:w="1200"/>
        <w:gridCol w:w="1920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/ работ/усл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(договоры), подтверждающие наличие обязательств по оплате поставки товаров, выполнение работ, оказание услуг с подробным перечнем приобретаемого оборудования с указанием номенклатуры товара и цен приобретаемого оборудования, выполняемых работ, оказываемых услуг прилагаются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_____________________                      _________________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                            подпись                                                     Ф.И.О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соглашению </w:t>
      </w:r>
    </w:p>
    <w:p>
      <w:pPr>
        <w:pStyle w:val="Normal"/>
        <w:autoSpaceDE w:val="false"/>
        <w:ind w:firstLine="540"/>
        <w:jc w:val="right"/>
        <w:rPr/>
      </w:pPr>
      <w:r>
        <w:rPr/>
        <w:t>№</w:t>
      </w:r>
      <w:r>
        <w:rPr/>
        <w:t>______от «__»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– получателя субсидии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целевом использовании средств субсидии, предоставленной </w:t>
      </w:r>
      <w:r>
        <w:rPr/>
        <w:t>в 2011 году из областного бюджета Ленинградской области в целях возмещения затрат в связи с переходом на цифровой формат вещ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Форма и название СМИ ________________________________________________________</w:t>
      </w:r>
    </w:p>
    <w:p>
      <w:pPr>
        <w:pStyle w:val="Normal"/>
        <w:rPr/>
      </w:pPr>
      <w:r>
        <w:rPr/>
        <w:t>Местонахождение организации __________________________________________________</w:t>
      </w:r>
    </w:p>
    <w:p>
      <w:pPr>
        <w:pStyle w:val="Normal"/>
        <w:rPr/>
      </w:pPr>
      <w:r>
        <w:rPr/>
        <w:t>Генеральный директор организации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оглашением о предоставлении в 2011 году из областного бюджета Ленинградской области субсидий в целях возмещения затрат в связи с переходом на цифровой формат вещания №______от «__»_________ между комитетом по печати и связям с общественностью Ленинградской области и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– получателя субсидии)</w:t>
      </w:r>
    </w:p>
    <w:p>
      <w:pPr>
        <w:pStyle w:val="Normal"/>
        <w:jc w:val="both"/>
        <w:rPr/>
      </w:pPr>
      <w:r>
        <w:rPr/>
        <w:t>направляю отчет об использовании средств субсидии в отчетный период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закупку, поставку, монтаж, наладку оборудования для телевещания и для IP-вещ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5"/>
        <w:gridCol w:w="1560"/>
        <w:gridCol w:w="1440"/>
        <w:gridCol w:w="1800"/>
      </w:tblGrid>
      <w:tr>
        <w:trPr>
          <w:trHeight w:val="29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оборудовани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орудования, в т.ч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ле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IP-ве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создание сайта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35"/>
        <w:gridCol w:w="1323"/>
        <w:gridCol w:w="1197"/>
        <w:gridCol w:w="1200"/>
        <w:gridCol w:w="1920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/усл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На разработку, создание и продвижение нового фирменного стиля областного телевещания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35"/>
        <w:gridCol w:w="1323"/>
        <w:gridCol w:w="1197"/>
        <w:gridCol w:w="1200"/>
        <w:gridCol w:w="1920"/>
      </w:tblGrid>
      <w:tr>
        <w:trPr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/ работ/усл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длежат возмещению затраты в общем объеме_________________________руб.___________коп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 (в том числе договоров) на поставку и оплату товаров, выполнение работ, оказание услуг и актов выполненных работ (этапов работ), оказанных услуг, актов приема-передачи, счета-фактуры, копии платежных поручений, товарные накладные и иные документы, подтверждающие факт оплаты и поставки товаров, выполнения работ (этапов работ) или оказания услуг прилага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_____________________                      _________________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                            подпись                                                     Ф.И.О.</w:t>
      </w:r>
      <w:r>
        <w:br w:type="page"/>
      </w:r>
    </w:p>
    <w:p>
      <w:pPr>
        <w:pStyle w:val="Con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соглашению </w:t>
      </w:r>
    </w:p>
    <w:p>
      <w:pPr>
        <w:pStyle w:val="Normal"/>
        <w:autoSpaceDE w:val="false"/>
        <w:ind w:firstLine="540"/>
        <w:jc w:val="right"/>
        <w:rPr/>
      </w:pPr>
      <w:r>
        <w:rPr/>
        <w:t>№</w:t>
      </w:r>
      <w:r>
        <w:rPr/>
        <w:t>______от «__»_________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                                                                   от________________20___ 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печати и связям с общественностью Ленинградской области, именуемый далее Комитет, в лице председателя Комитета Руслана Шамсудиновича Нехая, действующего на основании Положения о комитете, утверждённого Постановлением Правительства Ленинградской области от 04.05.09 №125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именуемое  далее «Организация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изации – получателя субсидии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лице  ______________________________________, действующего на основании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ИО, должность руководител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с другой стороны, составили настоящий АКТ о том, что по Соглашению № ________от «____»________2011 г. о предоставлении из областного бюджета Ленинградской области субсидии в целях возмещения затрат в связи с переходом на цифровой формат вещания Организацией предоставлены документы, подтверждающие произведенные расходы в объеме и сроки, установленные Соглашением № ________от «____»________2011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ат возмещению расходы в объеме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руб._____________коп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закупку, поставку, монтаж, наладку оборудования для телевещания и для IP-вещания: _____________________________________________________________________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создание сайта:_____________________________________________________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разработку, создание и продвижение нового фирменного стиля областного телевещ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_________________________________________________________________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 Соглашению за указанный период выполнены полностью, стороны претензий не имеют.</w:t>
      </w:r>
    </w:p>
    <w:p>
      <w:pPr>
        <w:pStyle w:val="ConsNonformat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left="708" w:hanging="0"/>
        <w:jc w:val="both"/>
        <w:rPr/>
      </w:pPr>
      <w:r>
        <w:rPr/>
        <w:t>Подписи сторон: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печати и связям с общественностью Ленинградской области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Юридический адрес: 191311, г. Санкт-Петербург, Суворовский д.67 </w:t>
            </w:r>
          </w:p>
          <w:p>
            <w:pPr>
              <w:pStyle w:val="Normal"/>
              <w:rPr/>
            </w:pPr>
            <w:r>
              <w:rPr/>
              <w:t>Тел . (812) 710-78-42</w:t>
            </w:r>
          </w:p>
          <w:p>
            <w:pPr>
              <w:pStyle w:val="Normal"/>
              <w:rPr/>
            </w:pPr>
            <w:r>
              <w:rPr/>
              <w:t>ИНН 7842378830   КПП 784201001</w:t>
            </w:r>
          </w:p>
          <w:p>
            <w:pPr>
              <w:pStyle w:val="Normal"/>
              <w:rPr/>
            </w:pPr>
            <w:r>
              <w:rPr/>
              <w:t>Лицевой счет  получателя бюджетных средств № 03 356 976 0011 в Комитете финансов Ленинградской области</w:t>
            </w:r>
          </w:p>
          <w:p>
            <w:pPr>
              <w:pStyle w:val="Normal"/>
              <w:rPr/>
            </w:pPr>
            <w:r>
              <w:rPr/>
              <w:t>ОКПО 85452034,  ОКАТО 40298564000,  ОГРН №108984707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 Р.Ш. Нехай</w:t>
            </w:r>
          </w:p>
          <w:p>
            <w:pPr>
              <w:pStyle w:val="Normal"/>
              <w:rPr/>
            </w:pPr>
            <w:r>
              <w:rPr/>
              <w:t>"____"_________________________ 2011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856" w:type="dxa"/>
            <w:tcBorders/>
          </w:tcPr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1"/>
            </w:tblGrid>
            <w:tr>
              <w:trPr/>
              <w:tc>
                <w:tcPr>
                  <w:tcW w:w="96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/</w:t>
                  </w:r>
                  <w:r>
                    <w:rPr>
                      <w:sz w:val="22"/>
                      <w:szCs w:val="22"/>
                    </w:rPr>
                    <w:t>ФИО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__»____________________2011 г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ConsNonformat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 xml:space="preserve">Подробный перечень (с указанием номенклатуры товара и цен) приобретаемого оборудования для IP и телевизионного вещания, необходимых для перехода на </w:t>
      </w:r>
      <w:r>
        <w:rPr>
          <w:color w:val="000000"/>
          <w:sz w:val="22"/>
          <w:szCs w:val="22"/>
        </w:rPr>
        <w:t>цифровой формат вещания</w:t>
      </w:r>
      <w:r>
        <w:rPr>
          <w:sz w:val="22"/>
          <w:szCs w:val="22"/>
        </w:rPr>
        <w:t>, на  разработку, создание и продвижение нового фирменного стиля областного телевещания с использованием основных носителей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 xml:space="preserve">Подробный перечень (с указанием номенклатуры товара и цен) приобретаемого оборудования для IP и телевизионного вещания, необходимых для перехода на </w:t>
      </w:r>
      <w:r>
        <w:rPr>
          <w:color w:val="000000"/>
          <w:sz w:val="22"/>
          <w:szCs w:val="22"/>
        </w:rPr>
        <w:t>цифровой формат вещания</w:t>
      </w:r>
      <w:r>
        <w:rPr>
          <w:sz w:val="22"/>
          <w:szCs w:val="22"/>
        </w:rPr>
        <w:t>, на  разработку, создание и продвижение нового фирменного стиля областного телевещания с использованием основных носителей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973;fld=134;dst=100073" TargetMode="External"/><Relationship Id="rId3" Type="http://schemas.openxmlformats.org/officeDocument/2006/relationships/hyperlink" Target="consultantplus://offline/main?base=LAW;n=107973;fld=134;dst=100159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1:00Z</dcterms:created>
  <dc:creator>*</dc:creator>
  <dc:description/>
  <dc:language>en-US</dc:language>
  <cp:lastModifiedBy>Елена Борисовна СОЛОВЬЕВА</cp:lastModifiedBy>
  <cp:lastPrinted>2011-10-14T11:23:00Z</cp:lastPrinted>
  <dcterms:modified xsi:type="dcterms:W3CDTF">2014-09-22T06:01:00Z</dcterms:modified>
  <cp:revision>2</cp:revision>
  <dc:subject/>
  <dc:title>КОМИТЕТ ПО ПЕЧАТИ И СВЯЗЯМ С ОБЩЕСТВЕННОСТЬЮ ЛЕНИНГРАДСКОЙ ОБЛАСТИ</dc:title>
</cp:coreProperties>
</file>